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Anlage 1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Zum Antrag auf Genehmigung der Anwendung von Pflanzenschutzmitteln auf Freilandflächen, die weder land</w:t>
        <w:softHyphen/>
        <w:t>wirt</w:t>
        <w:softHyphen/>
        <w:t>schaftlich noch forstwirtschaftlich oder gärtnerisch genutzt werden gemäß § 12 Absatz 2 Pflanzenschutzgesetz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1701" w:leader="none"/>
          <w:tab w:val="left" w:pos="3402" w:leader="dot"/>
        </w:tabs>
        <w:rPr>
          <w:szCs w:val="22"/>
        </w:rPr>
      </w:pPr>
      <w:r>
        <w:rPr>
          <w:szCs w:val="22"/>
        </w:rPr>
        <w:t>Antrag vom:</w:t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"/>
        <w:gridCol w:w="1982"/>
        <w:gridCol w:w="3"/>
        <w:gridCol w:w="2548"/>
        <w:gridCol w:w="3"/>
        <w:gridCol w:w="1557"/>
        <w:gridCol w:w="3"/>
        <w:gridCol w:w="1414"/>
        <w:gridCol w:w="1134"/>
        <w:gridCol w:w="3"/>
        <w:gridCol w:w="850"/>
        <w:gridCol w:w="3"/>
        <w:gridCol w:w="1"/>
      </w:tblGrid>
      <w:tr>
        <w:trPr>
          <w:cantSplit w:val="true"/>
        </w:trPr>
        <w:tc>
          <w:tcPr>
            <w:tcW w:w="9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u behandelnde Fläche(n)</w:t>
            </w:r>
          </w:p>
        </w:tc>
      </w:tr>
      <w:tr>
        <w:trPr/>
        <w:tc>
          <w:tcPr>
            <w:tcW w:w="41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der Fläch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ächenbeschaffenheit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trittspfad in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Adress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öße</w:t>
            </w:r>
          </w:p>
        </w:tc>
      </w:tr>
      <w:tr>
        <w:trPr/>
        <w:tc>
          <w:tcPr>
            <w:tcW w:w="4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Fußweg, Hof, Straße, Gleisanlage …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befestigt, befestigt</w:t>
            </w:r>
            <w:r>
              <w:rPr>
                <w:rFonts w:cs="Arial" w:ascii="Arial" w:hAnsi="Arial"/>
                <w:sz w:val="18"/>
                <w:szCs w:val="18"/>
              </w:rPr>
              <w:t xml:space="preserve"> (Schlacke, Schotter, Split, Kies …), 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siegelt</w:t>
            </w:r>
            <w:r>
              <w:rPr>
                <w:rFonts w:cs="Arial" w:ascii="Arial" w:hAnsi="Arial"/>
                <w:sz w:val="18"/>
                <w:szCs w:val="18"/>
              </w:rPr>
              <w:t xml:space="preserve"> ( Beton, Bitumen, Pflaster, Asphalt …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ässer oder Kanalisation vorhan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/nein 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ß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701"/>
        <w:gridCol w:w="2671"/>
        <w:gridCol w:w="1338"/>
        <w:gridCol w:w="2007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plante Anwen</w:t>
              <w:softHyphen/>
              <w:t>dungszeit(e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wendungs</w:t>
              <w:softHyphen/>
              <w:t>häufigkeit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flanzenschutzmittel (Handelsname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fwand</w:t>
              <w:softHyphen/>
              <w:t>menge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wendungs</w:t>
              <w:softHyphen/>
              <w:t>technik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410"/>
        <w:gridCol w:w="1843"/>
        <w:gridCol w:w="1276"/>
      </w:tblGrid>
      <w:tr>
        <w:trPr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mittelbar angrenzende Fläche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d. Nr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 der Fläche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z. B. Straße, Fußweg, Garten, Landwirtschaft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intrittspfad in Gewässer oder Kanalisation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rhande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/nein 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sonders zu schützende Objekte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18"/>
                <w:szCs w:val="18"/>
              </w:rPr>
              <w:t>z. B. Gewässer, Bienenstand)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fernung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* wenn auf der behandelten Fläche und/oder auf benachbarten Flächen die Möglichkeit des Eintritts von Niederschlagswasser in </w:t>
      </w:r>
      <w:r>
        <w:rPr>
          <w:sz w:val="20"/>
        </w:rPr>
        <w:t>Gewässer oder Kanalisation</w:t>
      </w:r>
      <w:r>
        <w:rPr>
          <w:sz w:val="18"/>
          <w:szCs w:val="18"/>
        </w:rPr>
        <w:t xml:space="preserve"> besteht, z.B. über Bodeneinläufe, Gräben, Schnittgerinne, Oberflächen-/Hangneigung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9.2pt;mso-wrap-distance-left:0pt;mso-wrap-distance-right:0pt;mso-wrap-distance-top:0pt;mso-wrap-distance-bottom:0pt;margin-top:0.05pt;mso-position-vertical-relative:text;margin-left:4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9:00Z</dcterms:created>
  <dc:creator>IT Admin</dc:creator>
  <dc:description/>
  <cp:keywords/>
  <dc:language>en-US</dc:language>
  <cp:lastModifiedBy>rd12</cp:lastModifiedBy>
  <cp:lastPrinted>2012-03-15T16:51:00Z</cp:lastPrinted>
  <dcterms:modified xsi:type="dcterms:W3CDTF">2012-05-18T09:30:00Z</dcterms:modified>
  <cp:revision>3</cp:revision>
  <dc:subject/>
  <dc:title>Absender:</dc:title>
</cp:coreProperties>
</file>